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"/>
          <w:rFonts w:cs="Verdana" w:ascii="Verdana" w:hAnsi="Verdana"/>
          <w:b/>
          <w:bCs/>
          <w:color w:val="000000"/>
          <w:sz w:val="20"/>
          <w:szCs w:val="20"/>
        </w:rPr>
        <w:t>Partoprenantoj de la 41a ĈEP en Mielno / Uczestnicy 41. ĈEP w Mielnie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1"/>
        <w:gridCol w:w="2724"/>
        <w:gridCol w:w="2717"/>
      </w:tblGrid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oj / Nazwisko i imię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bo / Miasto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o / Kraj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Mandrak Stanisław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Małek An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Małek Bronisław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Zakrzewska Jadwig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Kjell Rehnstrom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ala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Sved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Latacz Hele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opan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Wasiuk Jadwig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pl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Biskup Hele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tum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Hennig Edeltraut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nzlau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German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Tylkowski Zbigniew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gard Gdański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Ludewig Monik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mar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German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 Melnik Mari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Bielorus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 Kharuzhenka Valantsi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Bielorus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 Sasonka Tatsia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Bielorus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 Tsishkewich Sviatla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Bielorus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 Shkatula Vatslav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Bielorus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Sarakutsa Anzel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Bielorus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 Różanek Hali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 Lange Gizel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pot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 Lange Zygmunt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pot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 Borowiecka Jani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 Borowiecki Jan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 Wiewiórska Bernard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 Czerobska-Gesing Krysty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 Pandowska Danut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 Nosal Teres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dno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Bielorus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 Semenova Hali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Bielorus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 Lejtan Boże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zal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 Bochniak Jadwig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 Bronowska Bogusław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chy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 Den Breems Peter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edam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Neder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 Jania An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opan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 Jania Eugeniusz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opan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 Szarecka Teres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połomic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 Lesiak Mariol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 Lesiak Katarzyna + 3 dziec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 Lesiak Maciej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 Schlifka Barbar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gles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German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 Schlifka Roman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gles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A80000"/>
              </w:rPr>
            </w:pPr>
            <w:r>
              <w:rPr>
                <w:color w:val="A80000"/>
              </w:rPr>
              <w:t>Germani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 Romach Mari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brz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 Biernacka Urszul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 Biernacki Andrzej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 Napiórkowska An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 Kozakiewicz Jani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 Lesiak Wiktor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 Duda Zbigniew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zeszowic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 Różecka  Gowin Iren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 Różecki Józef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 Nemere Teres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 Gajowa Agat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dlce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an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">
    <w:name w:val="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9:00Z</dcterms:created>
  <dc:creator>Dom</dc:creator>
  <dc:description/>
  <cp:keywords/>
  <dc:language>en-US</dc:language>
  <cp:lastModifiedBy>Dom</cp:lastModifiedBy>
  <dcterms:modified xsi:type="dcterms:W3CDTF">2019-06-05T08:30:00Z</dcterms:modified>
  <cp:revision>1</cp:revision>
  <dc:subject/>
  <dc:title>Partoprenantoj de la 41a ĈEP en Mielno / Uczestnicy 41</dc:title>
</cp:coreProperties>
</file>