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228B22"/>
                <w:sz w:val="32"/>
                <w:szCs w:val="3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28B22"/>
                <w:sz w:val="32"/>
                <w:szCs w:val="32"/>
                <w:lang w:val="en-US"/>
              </w:rPr>
              <w:t xml:space="preserve">XLV-a  </w:t>
            </w:r>
            <w:r>
              <w:rPr>
                <w:rFonts w:cs="Verdana" w:ascii="Verdana" w:hAnsi="Verdana"/>
                <w:b/>
                <w:bCs/>
                <w:color w:val="228B22"/>
                <w:sz w:val="32"/>
                <w:szCs w:val="32"/>
                <w:lang w:val="pl-PL"/>
              </w:rPr>
              <w:t xml:space="preserve">Nadbałtycka Wiosna </w:t>
            </w:r>
            <w:r>
              <w:rPr>
                <w:rFonts w:cs="Verdana" w:ascii="Verdana" w:hAnsi="Verdana"/>
                <w:b/>
                <w:bCs/>
                <w:color w:val="228B22"/>
                <w:sz w:val="32"/>
                <w:szCs w:val="32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228B22"/>
                <w:sz w:val="32"/>
                <w:szCs w:val="32"/>
                <w:lang w:val="pl-PL"/>
              </w:rPr>
              <w:t>speranc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7"/>
          <w:lang w:val="en-US"/>
        </w:rPr>
      </w:pPr>
      <w:r>
        <w:rPr>
          <w:rFonts w:cs="Times New Roman" w:ascii="Times New Roman" w:hAnsi="Times New Roman"/>
          <w:vanish/>
          <w:color w:val="000000"/>
          <w:sz w:val="27"/>
          <w:lang w:val="en-US"/>
        </w:rPr>
      </w:r>
    </w:p>
    <w:tbl>
      <w:tblPr>
        <w:tblW w:w="105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6"/>
      </w:tblGrid>
      <w:tr>
        <w:trPr>
          <w:trHeight w:val="261" w:hRule="atLeast"/>
        </w:trPr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138430</wp:posOffset>
                  </wp:positionV>
                  <wp:extent cx="2595880" cy="948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9855" cy="1597025"/>
                  <wp:effectExtent l="0" t="82550" r="8255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9" t="-424" r="-529" b="-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79575"/>
                          </a:xfrm>
                          <a:prstGeom prst="rect">
                            <a:avLst/>
                          </a:prstGeom>
                          <a:effectLst>
                            <a:outerShdw dist="11620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9" w:hRule="atLeast"/>
        </w:trPr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o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k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wiązek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speran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ystó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dzia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liwicach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tradycyjni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rganiz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uj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 dniach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16-28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czerwc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2023 - XLV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Nadbałtycką Wiosnę Esperancką z różnorodnym i bogatym programe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 międzynarodowa i tradycyjna impreza esperanck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będzie się w atrakcyjnej miejscowości wypoczynkowej 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eln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nieście. Miejscowość znajduje się pomiędzy  Bałtykiem a jeziorem Jamno i jest oddalona 12 km na północny wschód od miast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szali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zewidujemy jaka zawsze udział esperantystów z zagranic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                               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O atrakcyjnym charakterz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elna  decydują głównie czynniki naturalne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piasczysta plaża     z chronionymi wydmam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ielony sosnowy pas leśn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uże jezioro i uzdrawiający mikroklimat         z powietrzem nasączonym kropelkami wody bogatymi w jó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l-PL"/>
              </w:rPr>
              <w:t xml:space="preserve">ie brakuje w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Miel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l-PL"/>
              </w:rPr>
              <w:t>ie rozrywek i można się tutaj dobrze zabawi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progra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XLV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ej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NW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najdziemy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res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ują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prel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kcj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 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deofilm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m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prezent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j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iekawych zdję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ajęcia językowe dla początkujących i dla zaawansowanych, wspólne śpiew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tańce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olna trybuna dla gości oraz spacery nad brzegiem morz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i którzy przybędą do Mielna tylko odpoczywać nad Bałtykiem będą mieli taką okazję każdego dni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Organizatorzy zaprosili znany w świecie esperanckim due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“KAJTO”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zyscy przed południem będą mieli wystarczająco dużo czasu aby zregenerować swoje siły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ktywnie wypoczywają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spacery, pływanie, opalani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ożna bedzie także skorzystać z kąpieli słonecznych na pobliskiej nadmorskiej plaży która jest rajem dla przedpołudniowych spacerowiczów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Mieln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est możliwość kapać się w basenach z podgrzewaną wodą morską ale ta przyjemność jest oddzielnie opłacan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Każdy może stosunkowo tanio wypożyczyć jacht, kajak czy rower wodny aby poruszać się po jeziorze Jamn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ożna także zwiedzać jezioro Jamno na pokładzie statku spaceroweg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speran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yś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 różnych krajó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będą mieli okazję zaprezentować swój własny progra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rosimy zabrać d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eln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posiadane materiały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esperanckie jak zdjęci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kas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t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yski              z  piosenkami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ilm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p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czekujemy także Waszego dobrego humor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Zakwaterowani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okoje gościnn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U Jędrusia”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dr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76-032 MIELNO,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ul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roniewskiego 1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atwo dojechać korzystając z minibusów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Koszal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).                    Miejsc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najduje się w dzielnicy Unieście 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150 m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kościoła 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Unieŝ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                       Do jeziora Jamno jest 50 m, a na nadmorską plażę około 200 m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środek jest ogrodzony i gwarantuje posiadaczom aut bezpieczne miejsce do parkowani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Warunki zakwaterowania: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Ośrodek posiada generalnie pokoje 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sobowe ale także 3,4 osobow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szystkie z łazienką i prysznice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yżywieni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najduje się w lokalu odległym o ok. 200 m. od ośrodka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ośrodku jest wiele miejsc gdzie można usiąść i odpocząć, poplotkować i pośpiewać.                 Są także pomieszczenia na prelekcje i tenis stołowy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Koszty uczestnictwa:</w:t>
            </w:r>
          </w:p>
          <w:p>
            <w:pPr>
              <w:pStyle w:val="Normal"/>
              <w:spacing w:lineRule="auto" w:line="240" w:before="52" w:after="52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 powodu inflacji musieliśmy podnieść opłat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15%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l-PL"/>
              </w:rPr>
              <w:t xml:space="preserve">w porównaniu do roku ubiegłego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  <w:t xml:space="preserve">Koszty uczestnictwa wynoszą 345 EUR ( 1620 PLN) od osoby dla wszystkich pokojów (2,3,4 osobowych).  Obejmują one zakwaterowanie oraz smaczne wyżywienie (dwa posiłki dziennie),  programy esperanckie oraz kursy językowe.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l-PL"/>
              </w:rPr>
              <w:t xml:space="preserve">Niestety, organizatorzy nie zapewniają ubezpieczenia zdrowotnego </w:t>
            </w:r>
          </w:p>
          <w:p>
            <w:pPr>
              <w:pStyle w:val="Normal"/>
              <w:spacing w:lineRule="auto" w:line="240" w:before="52" w:after="52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głoszenia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52" w:after="52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pełnione zgłoszenie (</w:t>
            </w:r>
            <w:r>
              <w:rPr>
                <w:rFonts w:cs="Arial" w:ascii="Arial" w:hAnsi="Arial"/>
                <w:b/>
                <w:sz w:val="24"/>
                <w:szCs w:val="24"/>
              </w:rPr>
              <w:t>aliĝilo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roszę wysłać d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-g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maj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02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lub szybcie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na adres PZE O/Gliwice korzystając z pośrednictw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nisła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Mandrak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a (internetem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tanislaw.mandrak@gmail.com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lub pocztą tradycyjną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Stanisław Mandrak   44-114 Gliwice,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l-PL"/>
              </w:rPr>
              <w:t>u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 Kormoranów 16/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Po terminie 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.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j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023 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an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ujem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kcep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cj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głoszen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    Polscy uczestnicy wysyłają przedpłatę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500,- PLN</w:t>
            </w:r>
            <w:r>
              <w:rPr>
                <w:rFonts w:cs="Arial" w:ascii="Arial" w:hAnsi="Arial"/>
                <w:b/>
                <w:bCs/>
              </w:rPr>
              <w:t>) na konto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color w:val="222222"/>
                <w:spacing w:val="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04 2130 0004 2001 0558 6110 0014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Polski Związek Esperantystów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 xml:space="preserve"> ul. Gen. W. Andersa 37 lok. 59 A, 00-159 Warszawa 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val="pl-PL"/>
              </w:rPr>
              <w:t>z dopiskiem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„Mielno 2023”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Uwagi porządkowe:                                                                                                                        Nasza impreza rozpoczyna się kolacją 16-go czerwca 2023 (piątek), a zakończy się obiadem 28-go czerwca 2023 (środa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de-DE"/>
              </w:rPr>
              <w:t>P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n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de-DE"/>
              </w:rPr>
              <w:t xml:space="preserve"> 1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dni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Przybyci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Można d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Miel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– Unieś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a przybyć już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-go czerwc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(czwartek) albo i wcześniej po uzgodnieniu z właścicielem ośrodka (dodatkowa opłata)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Wyjazd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Można wyjechać z ośrodk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-go czerwca albo i później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o uzgodnieniu z właścicielem ośrodka (dodatkowa opłata)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166" w:after="16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rogie Koleżanki, Drodzy Koledzy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nie traćcie okazji i przybywajcie do Miel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– 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nieście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Uczestniczcie  w 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de-DE"/>
              </w:rPr>
              <w:t>XLV-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pl-PL"/>
              </w:rPr>
              <w:t>tej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de-DE"/>
              </w:rPr>
              <w:t xml:space="preserve"> trad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pl-PL"/>
              </w:rPr>
              <w:t>ycyjnej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pl-PL"/>
              </w:rPr>
              <w:t>Nadbałtyckiej Wiośnie Esperanckiej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asza impreza z pewnością wywrze na Was ogromne wrażenie z powodu niepowtarzalnej esperanckiej atmosfery i bogatego programu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 Bę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ziecie mieli możliwość pogłębienia znajomości języka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poznania nowych przyjaciół oraz przyjemnie spędzicie czas nad Bałtykiem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Pamiętajcie że możecie zgłosić się korzystając z internetu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ej informacji towarzyszy blankiet zgłoszenia (aligxilo), który możecie bez problemów skopiować dla siebie, dla członków Waszych rodzin oraz dla przyjació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Dla niektórych osób wyślemy zgłoszenie tradycyjną pocztą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Bądźcie uprzejmi i poinformujcie Waszych przyjaciół 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XLV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tej NW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Miel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spacing w:before="166" w:after="16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ziękujemy za Waszą uprzejmość i pomoc.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35"/>
            </w:tblGrid>
            <w:tr>
              <w:trPr>
                <w:trHeight w:val="924" w:hRule="atLeast"/>
              </w:trPr>
              <w:tc>
                <w:tcPr>
                  <w:tcW w:w="10035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15"/>
                  </w:tblGrid>
                  <w:tr>
                    <w:trPr>
                      <w:trHeight w:val="359" w:hRule="atLeast"/>
                    </w:trPr>
                    <w:tc>
                      <w:tcPr>
                        <w:tcW w:w="9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  <w:lang w:val="pl-PL"/>
                          </w:rPr>
                          <w:t>Adres korespondencyjn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pl-PL"/>
                          </w:rPr>
                          <w:t>olski Związek Esperantystów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pl-PL"/>
                          </w:rPr>
                          <w:t xml:space="preserve">Oddział w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Gliwic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pl-PL"/>
                          </w:rPr>
                          <w:t>ach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,                           44-100 Gliwice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pl-PL"/>
                          </w:rPr>
                          <w:t>ul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. Zwycięstwa 1, Pol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pl-PL"/>
                          </w:rPr>
                          <w:t>ska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,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  <w:lang w:val="pl-PL"/>
                          </w:rPr>
                          <w:t>Telefon komórkow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</w:rPr>
                          <w:t xml:space="preserve"> – organizant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  <w:lang w:val="pl-PL"/>
                          </w:rPr>
                          <w:t>r NW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</w:rPr>
                          <w:t xml:space="preserve"> (Gliwice)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+48/660 427 967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  <w:lang w:val="pl-PL"/>
                          </w:rPr>
                          <w:t>Adres internetow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4"/>
                            <w:szCs w:val="24"/>
                          </w:rPr>
                          <w:t xml:space="preserve">: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24"/>
                              <w:szCs w:val="24"/>
                            </w:rPr>
                            <w:t>stanislaw.mandrak@gmail.com</w:t>
                          </w:r>
                        </w:hyperlink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Pamiętajcie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ż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ta Informacja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znajduje się na stronach naszego Oddziału: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ww.esperanto.cba.p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form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acji towarzyszy zgłoszenie (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liĝilo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które możecie bez problemu skopiować, wypełnić i odesłać na mój adres.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 xml:space="preserve">Proszę o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XLV-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pl-PL"/>
                    </w:rPr>
                    <w:t>tej NWE poinformować członków Waszej rodziny i przyjaciół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24"/>
                      <w:szCs w:val="24"/>
                      <w:lang w:val="pl-PL"/>
                    </w:rPr>
                    <w:t xml:space="preserve">Do spotkania w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4"/>
                      <w:szCs w:val="24"/>
                    </w:rPr>
                    <w:t>Mieln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24"/>
                      <w:szCs w:val="24"/>
                      <w:lang w:val="pl-PL"/>
                    </w:rPr>
                    <w:t>i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4"/>
                      <w:szCs w:val="24"/>
                    </w:rPr>
                    <w:t xml:space="preserve"> – Unieści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24"/>
                      <w:szCs w:val="24"/>
                      <w:lang w:val="pl-PL"/>
                    </w:rPr>
                    <w:t>u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4"/>
                      <w:szCs w:val="24"/>
                    </w:rPr>
                    <w:t xml:space="preserve">             Stanisław Mandrak - 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24"/>
                      <w:szCs w:val="24"/>
                      <w:lang w:val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4"/>
                      <w:szCs w:val="24"/>
                    </w:rPr>
                    <w:t>rganizato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24"/>
                      <w:szCs w:val="24"/>
                      <w:lang w:val="pl-PL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36"/>
                      <w:szCs w:val="36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712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Verdana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000000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w.mandrak@gmail.com" TargetMode="External"/><Relationship Id="rId5" Type="http://schemas.openxmlformats.org/officeDocument/2006/relationships/hyperlink" Target="mailto:stanislaw.mandrak@gmail.com" TargetMode="External"/><Relationship Id="rId6" Type="http://schemas.openxmlformats.org/officeDocument/2006/relationships/hyperlink" Target="http://www.esperanto.cb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51:21Z</dcterms:created>
  <dc:creator>Aleksander</dc:creator>
  <dc:description/>
  <dc:language>en-US</dc:language>
  <cp:lastModifiedBy/>
  <cp:lastPrinted>2022-03-26T07:09:00Z</cp:lastPrinted>
  <dcterms:modified xsi:type="dcterms:W3CDTF">2023-03-28T11:3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00CA9C634B7087C27E0C6D83D0A7</vt:lpwstr>
  </property>
  <property fmtid="{D5CDD505-2E9C-101B-9397-08002B2CF9AE}" pid="3" name="KSOProductBuildVer">
    <vt:lpwstr>1045-11.2.0.11486</vt:lpwstr>
  </property>
</Properties>
</file>